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二简体;宋体" w:hAnsi="方正隶二简体;宋体" w:eastAsia="方正隶二简体;宋体"/>
          <w:b/>
          <w:b/>
          <w:sz w:val="44"/>
          <w:szCs w:val="44"/>
        </w:rPr>
      </w:pPr>
      <w:r>
        <w:rPr>
          <w:rFonts w:eastAsia="方正隶二简体;宋体" w:cs="方正隶二简体;宋体" w:ascii="方正隶二简体;宋体" w:hAnsi="方正隶二简体;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充气物使用说明</w:t>
      </w:r>
    </w:p>
    <w:p>
      <w:pPr>
        <w:pStyle w:val="Normal"/>
        <w:jc w:val="center"/>
        <w:rPr>
          <w:rFonts w:ascii="经典行楷简;宋体" w:hAnsi="经典行楷简;宋体" w:eastAsia="经典行楷简;宋体"/>
          <w:sz w:val="30"/>
          <w:szCs w:val="30"/>
        </w:rPr>
      </w:pPr>
      <w:r>
        <w:rPr>
          <w:rFonts w:ascii="经典行楷简;宋体" w:hAnsi="经典行楷简;宋体" w:eastAsia="经典行楷简;宋体"/>
          <w:sz w:val="30"/>
          <w:szCs w:val="30"/>
        </w:rPr>
        <w:t>阁下：在使用充气物前，请务必阅读《使用说明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察看现场：根据充气物的体量察看现场，注意充气物的周围（一定距离内）无高架电线、尖锐造型物，并注意地面是否干燥、平坦、无污染物。地面粗劣时，铺上垫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定位置：测量放置位置，根据拉绳长度设定固定绳索位置，禁止在不坚固和易倒造型物上设固定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充沙袋：每个沙袋装</w:t>
      </w:r>
      <w:r>
        <w:rPr>
          <w:sz w:val="24"/>
        </w:rPr>
        <w:t>4/5</w:t>
      </w:r>
      <w:r>
        <w:rPr>
          <w:sz w:val="24"/>
        </w:rPr>
        <w:t>容量的沙子，扣紧袋口。搬运时禁止拖地、甩扔，以防破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置电源：在充放区合理布置电线。大功率风机插座上连加保险装置。注意勿将电线、插座设在行人经常走处，以防漏电，断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置附件：在设定距离内展开充气物，并在各拉点处系上绳索，展平充气物底部拉开拉锁并放上已灌制的沙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充气物竖立：附件安置完毕后，在接通电源前，先检查风机和充气物是否连接牢固，然后合上充气物拉链，接通电源，当充气物基本成型时，由一人或二人扶住充气物底部，其余人（一人一绳）拉起绳索，使充气物平衡矗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均衡定位：待充气物完全成型后均衡固定二侧绳索，使充气物与地面垂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全检查：绳索均衡紧固，沙袋布置均衡，电器接插件防潮、防雨妥当，安置合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收拾存放：收起充气物时，先切断电源，然后松开拉绳，让充气物缓缓倒下后，拉开拉链放气。暂时不使用时，请清洗、充气晾干，闭合风机后，折叠打包。</w:t>
      </w:r>
    </w:p>
    <w:p>
      <w:pPr>
        <w:pStyle w:val="Normal"/>
        <w:ind w:firstLine="147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838325" cy="18383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714500" cy="17145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特别提示：充气物搬运时严禁拖、甩扔。充好后，切勿断电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级风以上切勿充放</w:t>
      </w:r>
    </w:p>
    <w:sectPr>
      <w:type w:val="nextPage"/>
      <w:pgSz w:w="11906" w:h="16838"/>
      <w:pgMar w:left="162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简体">
    <w:altName w:val="宋体"/>
    <w:charset w:val="86"/>
    <w:family w:val="auto"/>
    <w:pitch w:val="default"/>
  </w:font>
  <w:font w:name="经典行楷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6:00Z</dcterms:created>
  <dc:creator>天翌</dc:creator>
  <dc:description/>
  <dc:language>en-US</dc:language>
  <cp:lastModifiedBy>Gloster Javelin F.A.W. M</cp:lastModifiedBy>
  <cp:lastPrinted>2009-08-29T10:57:00Z</cp:lastPrinted>
  <dcterms:modified xsi:type="dcterms:W3CDTF">2021-01-30T02:09:30Z</dcterms:modified>
  <cp:revision>2</cp:revision>
  <dc:subject/>
  <dc:title>天翌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